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ОУ СШ №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 В.В. Симе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2» сен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 xml:space="preserve">РОДИТЕЛЬСКОГО ВСЕОБУЧ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в МОУ СШ №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>на 2019/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Волгоград, 2019 г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ОДИТЕЛЬСКОГО ВСЕОБУ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1"/>
        <w:gridCol w:w="4092"/>
        <w:gridCol w:w="7"/>
        <w:gridCol w:w="2230"/>
      </w:tblGrid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одительских собр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 привлеченные специалисты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"Результативность работы школы за период 2018/2019  учебного года,  основные направления деятельности образовательной организации в 2019/2020 учебном году, особенности организации учебно-воспитательного процесса"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 11 класс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выпускников основной и средней общеобразовательной школы. Ознакомление родителей с основными нормативными документами. Педагогическое и психологическое сопровождение итоговой аттестации. Профессиональное самоопределение обучающихс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м.директора по УВР, педагог-психолог Донцова Л.К.</w:t>
            </w:r>
          </w:p>
        </w:tc>
      </w:tr>
      <w:tr>
        <w:trPr>
          <w:trHeight w:val="135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етей в начале учебного года; профилактика детской безнадзорности и беспризорности;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правил дорожного движения.  Организация горячего 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учающимися школы правил внутреннего распорядка (организационные вопросы по УВ процесс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Для родителей 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и проведение в 2019/2020 учебном году социально-психологического тестирования лиц, обучающихся в ОО, направленного на раннее выявление незаконного потребления наркотических и психотропных веществ, профилактических медицинских осмотров обучающихся"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"Роль семейных традиций и ценностей в формировании у подростков позиции здорового образа жизни"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 -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ятиклассников. Адаптация к школьному обучению"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м.директора по УВР, педагог-психолог Донцова Л.К., зам. директора по ВР Ротарь М.С.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-8 класс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правонарушений среди несовершеннолетних. Влияние семейного воспитания и молодежных групп на формирование вредных привычек"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отарь М.С.</w:t>
            </w:r>
          </w:p>
        </w:tc>
      </w:tr>
      <w:tr>
        <w:trPr>
          <w:trHeight w:val="135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физиологических и психических потребностей ребенка в семь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дотвращение конфликтных ситуаций в семье. Гармонизация внутрисемейных отношений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филактика школьного травматизма".  "Организация и проведение в школе медицинского осмотра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ильное питание - основа и залог здорового организм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привлечение узких специалистов районной больницы, медицинского работника школы, учителей физической культуры при проведении родительских собраний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отарь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 Донцова Л.К.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оциально-психологическое сопровождение образовательного процесса и актуальные проблемы профилактики негативных проявлений в подростковой среде»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 11 класс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 «Будьте счастливы, мамы Земли!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отарь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тематические родительские собрания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тветственность за совершение противоправных деяний в отношении несовершеннолетних"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дотвращение конфликтных ситуаций в семье, вопросы по предотвращению самовольных уходов, обучающихся из дом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Профилактика правонарушений, наркомании, алкоголизма среди несовершеннолетних (асоциального поведения)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«Телефон доверия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для родителей о формах отклоняющегося поведения несовершеннолетних: демонстративное и противоправное поведение подростков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отарь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 Донцова Л.К.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емья и школа: культурно- исторические ценности семьи как вектор воспитания молодого поколения»</w:t>
            </w:r>
          </w:p>
        </w:tc>
      </w:tr>
      <w:tr>
        <w:trPr>
          <w:trHeight w:val="9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 11 класс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Церковно-государственные праздники как средство духовно-нравственного воспитания младшего школьника" (1-4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семьи в воспитании личности» (5-9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"Стили и методы воспитания старшеклассника в семье. Этика и психология семейной жизни"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11 класс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отарь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 Донцова Л.К.</w:t>
            </w:r>
          </w:p>
        </w:tc>
      </w:tr>
      <w:tr>
        <w:trPr>
          <w:trHeight w:val="11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несовершеннолетних в период зимних каникул. Информирование родителей об исполнении закона по установлению предельного времени нахождения несовершеннолетних на улицах и в общественных мест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одителей за своих детей во время зимних каникул, о мерах безопасности в зимний период при значительных понижениях температуры и других неблагоприятных метеоусловиях Меры пожарной безопасности при использовании новогодних фейерверков, хлопушек. Предупреждение детского дорожно-транспортного травматизма.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"Семья и ее роль в воспитании подрастающего поколения" </w:t>
            </w:r>
          </w:p>
        </w:tc>
      </w:tr>
      <w:tr>
        <w:trPr>
          <w:trHeight w:val="9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, 11 класс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ференция отцов по теме: «Быть хорошим отцом - подлинный талант»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 Донцова Л.К.</w:t>
            </w:r>
          </w:p>
        </w:tc>
      </w:tr>
      <w:tr>
        <w:trPr>
          <w:trHeight w:val="627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портивно-массовых и оздоровительных мероприятия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Единство требований семьи и школы в воспитании подрастающего поколения. Роль поощрений и наказаний в воспитании личности»</w:t>
            </w:r>
          </w:p>
        </w:tc>
      </w:tr>
      <w:tr>
        <w:trPr>
          <w:trHeight w:val="435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тематические родительские собрания: Ин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 об исполнении закона по установлению предельного времени нахождения несовершеннолетних на улицах и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ые каникулы!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детского дорожно-транспортного травмат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составить рацион питания ребенка школьного возраста в  весенний период»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м.директора по УВР, педагог-психолог Донцова Л.К., зам. директора по ВР Ротарь М.С., зам. директора по ОТ и ТБ Романова Г.В.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ль семьи и школы в выборе обучающимися пути дальнейшего образования"</w:t>
            </w:r>
          </w:p>
        </w:tc>
      </w:tr>
      <w:tr>
        <w:trPr>
          <w:trHeight w:val="24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мерах пожарной безопасности в летний пожароопасный пери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населенных пунктах, в лесах и связанных с неосторожным обращением с огне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Профилактика детского дорожно-транспортного травматизма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допущении использования несовершеннолетними без сопровождения взрослых, родителей (законных представителей) услугами такс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блюдении требований законодательства при организации групповых перевозок детей к месту отдыха и обратно, в том числе о необходимости в страховании детей от несчастных случаев и болезней в период следования к месту отдыха и обратно и с предоставлением каждому родителю соответствующих памяток: "Заботливым родителям!", "Ура, каникулы!". 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м.директора по УВР, педагог-психолог Донцова Л.К., зам. директора по ВР Ротарь М.С., зам. директора по ОТ и ТБ Романова Г.В., классные руководители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 11 класс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детей, занятость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летних каникул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>
          <w:trHeight w:val="690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родителями «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плексная безопасность несовершеннолетних в период летних каникул 2019/2020 учебный го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головной и административной ответственности несовершеннолетни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родителей за жизнь и здоровье детей в период летних каникул, о недопущении оставления детей без присмотра, особенно в местах, представляющих угрозу жизни и здоровью детей, о предупреждении гибели несовершеннолетни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етнего оздоровительного отдыха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м.директора по УВР, педагог-психолог Донцова Л.К., зам. директора по ВР Ротарь М.С., зам. директора по ОТ и ТБ Романова Г.В.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М.С. Ротар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e.narod.ru/meroprijatij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47:00Z</dcterms:created>
  <dc:creator>Учитель</dc:creator>
  <dc:description/>
  <cp:keywords/>
  <dc:language>en-US</dc:language>
  <cp:lastModifiedBy>varenkina.marina@yandex.ru</cp:lastModifiedBy>
  <cp:lastPrinted>2017-09-12T09:25:00Z</cp:lastPrinted>
  <dcterms:modified xsi:type="dcterms:W3CDTF">2020-01-12T10:47:00Z</dcterms:modified>
  <cp:revision>2</cp:revision>
  <dc:subject/>
  <dc:title>Утверждаю:</dc:title>
</cp:coreProperties>
</file>